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color w:val="000000"/>
          <w:lang w:eastAsia="it-IT"/>
        </w:rPr>
      </w:pPr>
      <w:r>
        <w:rPr>
          <w:rFonts w:cs="Verdana-Bold;Verdana" w:ascii="Verdana-Bold;Verdana" w:hAnsi="Verdana-Bold;Verdan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  <w:lang w:eastAsia="it-IT"/>
        </w:rPr>
      </w:pPr>
      <w:r>
        <w:rPr>
          <w:rFonts w:cs="Calibri"/>
        </w:rPr>
        <w:t xml:space="preserve">            </w:t>
      </w:r>
      <w:r>
        <w:rPr>
          <w:rFonts w:cs="Calibri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62050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cs="Verdana-Bold;Verdana" w:ascii="Verdana-Bold;Verdana" w:hAnsi="Verdana-Bold;Verdana"/>
          <w:b/>
          <w:bCs/>
          <w:color w:val="000000"/>
          <w:lang w:val="en-US" w:eastAsia="en-US"/>
        </w:rPr>
        <w:drawing>
          <wp:inline distT="0" distB="0" distL="0" distR="0">
            <wp:extent cx="222250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color w:val="000000"/>
          <w:lang w:eastAsia="it-IT"/>
        </w:rPr>
      </w:pPr>
      <w:r>
        <w:rPr>
          <w:rFonts w:cs="Verdana-Bold;Verdana" w:ascii="Verdana-Bold;Verdana" w:hAnsi="Verdana-Bold;Verdan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color w:val="000000"/>
          <w:lang w:eastAsia="it-IT"/>
        </w:rPr>
      </w:pPr>
      <w:r>
        <w:rPr>
          <w:rFonts w:cs="Verdana-Bold;Verdana" w:ascii="Verdana-Bold;Verdana" w:hAnsi="Verdana-Bold;Verdan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color w:val="000000"/>
          <w:lang w:eastAsia="it-IT"/>
        </w:rPr>
      </w:pPr>
      <w:r>
        <w:rPr>
          <w:rFonts w:cs="Verdana-Bold;Verdana" w:ascii="Verdana-Bold;Verdana" w:hAnsi="Verdana-Bold;Verdana"/>
          <w:b/>
          <w:bCs/>
          <w:color w:val="000000"/>
          <w:lang w:eastAsia="it-IT"/>
        </w:rPr>
        <w:t>SCHEDA ATTIV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cs="Verdana-Bold;Verdana" w:ascii="Verdana-Bold;Verdana" w:hAnsi="Verdana-Bold;Verdana"/>
          <w:b/>
          <w:bCs/>
          <w:i/>
          <w:color w:val="000000"/>
          <w:sz w:val="20"/>
          <w:szCs w:val="20"/>
          <w:lang w:eastAsia="it-IT"/>
        </w:rPr>
        <w:t>(VETRINA DELLE IMPRESE ASSOCIATE A CONFARTIGIANATO AVEZZANO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i/>
          <w:i/>
          <w:color w:val="000000"/>
          <w:sz w:val="18"/>
          <w:szCs w:val="18"/>
          <w:lang w:eastAsia="it-IT"/>
        </w:rPr>
      </w:pPr>
      <w:r>
        <w:rPr>
          <w:rFonts w:cs="ArialMT;Arial" w:ascii="ArialMT;Arial" w:hAnsi="ArialMT;Arial"/>
          <w:i/>
          <w:color w:val="000000"/>
          <w:sz w:val="18"/>
          <w:szCs w:val="18"/>
          <w:lang w:eastAsia="it-IT"/>
        </w:rPr>
        <w:t>Le informazioni raccolte verranno gestite nel rispetto del GDPR 679/2016 –vedi informativa alleg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cs="Verdana-Bold;Verdana" w:ascii="Verdana-Bold;Verdana" w:hAnsi="Verdana-Bold;Verdana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color w:val="000000"/>
          <w:lang w:eastAsia="it-IT"/>
        </w:rPr>
      </w:pPr>
      <w:r>
        <w:rPr>
          <w:rFonts w:cs="Verdana-Bold;Verdana" w:ascii="Verdana-Bold;Verdana" w:hAnsi="Verdana-Bold;Verdan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Verdana" w:ascii="Verdana-Bold;Verdana" w:hAnsi="Verdana-Bold;Verdana"/>
          <w:b/>
          <w:bCs/>
          <w:color w:val="000000"/>
          <w:lang w:eastAsia="it-IT"/>
        </w:rPr>
        <w:t>INFORMAZIONI GENER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RAGIONE SOCIALE: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COGNOME E NOME DEL TITOLARE O AMMINISTR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INDIRIZZO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CAP_____________CITTA’______________________________________PR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TEL_______________________________ FAX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E-MAIL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WEB SITE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3"/>
          <w:szCs w:val="23"/>
          <w:lang w:eastAsia="it-IT"/>
        </w:rPr>
      </w:pPr>
      <w:r>
        <w:rPr>
          <w:rFonts w:cs="ArialMT;Arial" w:ascii="ArialMT;Arial" w:hAnsi="ArialMT;Arial"/>
          <w:color w:val="000000"/>
          <w:sz w:val="23"/>
          <w:szCs w:val="23"/>
          <w:lang w:eastAsia="it-IT"/>
        </w:rPr>
        <w:t>CODICE FISCALE_________________________PARTITA IVA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 xml:space="preserve">1. Personale impiegato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Dipendenti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Collaboratori Familiari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Apprendisti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2. Biografia dell’Impres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Tradizione familiare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uovo Impianto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3. Anno di nascita del Titolare/Legale Rappresentante: 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4. Iscritta al Registro Imprese della Provincia di_______________ dal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5. Tipologia dell’aziend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Srl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itta individuale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piccola cooperativ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.a.s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s.n.c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ltro (da specificare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6. Formazione e profilo professionale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pprendistat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utodidatt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Famigl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cuola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7. Setto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CCONCIATO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DDETTO FINITURE/MONTAGGIO (LEGN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NTENNISTA/ELETTRON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SCENSOR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TTREZZISTA MECCANICO/FABBR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UTOTRASPORTATO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BRUCIATORISTA/MANUTENTO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AKE DESIGN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ARPENTIERE MECCAN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ARROZIE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ASEAR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ERAM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HEF CIOCCOLATIE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EDITORE MULTIMEDIA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ELETTRIC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ESTET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FALEGNAM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FOTOGRAF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FRIGOR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GELATIE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GRAF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INFORMAT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LAVORAZIONE CARN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LIUTA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MECCATRONICO (ex Elettrauto e Meccanic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MURATO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ODONTOTECN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OPERATORE MACCHINE (LEGN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ORAF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OROLOGIA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ANIFICATO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ASTA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ASTICCE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AVIMENT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ELLICCIA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ERSONALIZZATORE AUTO – CAR TUN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ERSONALIZZATORE MOTO – CUSTOMIZ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IASTRELL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ITTORE – IMBIANCHI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PULITORE TESSI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RESTAURATORE BEN I CULTURAL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RIPARATORE ELETTRODOMESTIC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ART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CENOGRAF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ELEZIONATORE DI PRODOTTI E TENDENZE/COOL HUNT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TAMPATORE 3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VILUPPATORE WEB/APP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TELAIS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OSTRUTTORE DI BICICLETT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TERMOIDRAUL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TESSI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VERNICIATORE (LEGN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VETRAIO ARTIST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VIDEO PRODUTTO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LTRO (specificare)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8.Tipologia e descrizione del prodotto/servizio (max 5 prodotti/servizi)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Wingdings-Regular;PMingLiU" w:cs="Wingdings-Regular;PMingLiU" w:ascii="Wingdings-Regular;PMingLiU" w:hAnsi="Wingdings-Regular;PMingLiU"/>
          <w:color w:val="000000"/>
          <w:sz w:val="16"/>
          <w:szCs w:val="16"/>
          <w:lang w:eastAsia="it-IT"/>
        </w:rPr>
        <w:t xml:space="preserve"> </w:t>
      </w: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rtigianale: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emilavorato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Riparazione o restauro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Tradizionale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reativo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Innovativo nel processo (descrivere il prodotto/servizio e la tipologia dell’innovazione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Innovativo nel prodotto (descrivere il prodotto/servizio e la tipologia dell’innovazione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Tipico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ltro (specificare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9.Tipologia di mercato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ocale (indicare percentuale sul totale fatturato………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Regionale (indicare percentuale sul totale fatturato………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azionale (indicare percentuale sul totale fatturato………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Europeo (indicare percentuale sul totale fatturato………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Globale (indicare percentuale sul totale fatturato………)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Verdana-BoldItalic;Verdana"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0</w:t>
      </w:r>
      <w:r>
        <w:rPr/>
        <w:t>.Cliente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clusiva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revalente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alvol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riv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ltre Impr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Grossi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Grande Distrib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mmerci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nti Pubbl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ltro (specificare…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Italic;Verdana" w:hAnsi="Verdana-BoldItalic;Verdana" w:cs="Verdana-BoldItalic;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-BoldItalic;Verdana" w:ascii="Verdana-BoldItalic;Verdana" w:hAnsi="Verdana-BoldItalic;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1. Modalità di presentazione del prodot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Marchio di Commercializz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Certificazioni (indicare s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IGP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DOP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DOCG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EM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Altro (Specificare)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Nulla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2. L’Azienda possiede del materiale documentari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i (allegare foto di eventuale laboratorio e/o momenti di realizzazione del lavoro caratteristico o dei prodotti realizzati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3.Effettua già il commercio elettronico?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Si (indicare il canale/sito web utilizzato__________________________________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Italic;Verdana" w:ascii="Verdana-Italic;Verdana" w:hAnsi="Verdana-Italic;Verdana"/>
          <w:i/>
          <w:iCs/>
          <w:color w:val="000000"/>
          <w:sz w:val="20"/>
          <w:szCs w:val="20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4. Con riferimento al processo produttivo, la vostra azienda dispone di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hanging="1156"/>
        <w:rPr/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tecnologie/attrezzature/macchinari innovativi e di alto livello tecnologico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tecnologie/attrezzature/macchinari tradizionali ma di alto livello tecnologico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tecnologie/attrezzature tradizionali, di livello medio o parzialmente superate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altro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5. Quale delle seguenti tecnologie ICT sono presenti in azienda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PC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Internet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ADSL/collegamenti ad alta velocit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Sito WEB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Software specifici per la produzion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40" w:hanging="1156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Software specifici per le attività gestionali e amministrativ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6. Quale utilizzo fate delle tecnologie ICT in azienda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425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Nessun utilizz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425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Utilizzo per attività ordinarie (es. trasmissione fatture, lettere, sistemi gestionali per amministrazione , etc…….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425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Utilizzo avanzato es. acquisto e vendita on line, gestione della logistica, internet banking, etc……….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425"/>
        <w:rPr>
          <w:rFonts w:ascii="Verdana-BoldItalic;Verdana" w:hAnsi="Verdana-BoldItalic;Verdana" w:cs="Verdana-BoldItalic;Verdana"/>
          <w:bCs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Cs/>
          <w:iCs/>
          <w:color w:val="000000"/>
          <w:sz w:val="20"/>
          <w:szCs w:val="20"/>
          <w:lang w:eastAsia="it-IT"/>
        </w:rPr>
        <w:t>Altro (specificare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7. Quali ritiene siano le principali esigenze per migliorare la sua attività (anche più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risposte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ocali di produzione più adeguati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isponibilità locali di vendit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Disponibilità locali di vendita in zone ad elevata frequentazione commercial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uovi macchinari ed attrezzatur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Personale maggiormente qualificat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ccesso al credit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Possibilità di consorziarsi con altre imprese del settor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Visibilità del proprio prodotto e delle proprie qualità su Interne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Esposizione propri prodotti in vetrine situate in luoghi strategici (centri commerciali,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inema, piazze, Enti pubblici ecc..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ltro (specificare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18.Quali dei seguenti temi possono esserle più util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Corsi di formazione (indichi gli argomenti di interesse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Consulenza leg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Assistenza societaria 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Valutazione d’azi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Tutorship e accompag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Possibilità di ottenere contributi/incen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serimento in azienda di potenziali subentranti accompagnato da stage con Enti di formazione/Univer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Ricerca di potenziali acquir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sponibilità di altre aziende a far fare esperienze lavorative ai miei successori prima che entrino nell’azienda di 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Altro (specificare)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Verdana" w:ascii="Verdana" w:hAnsi="Verdana"/>
          <w:sz w:val="20"/>
          <w:szCs w:val="20"/>
        </w:rPr>
        <w:t>Descriva brevemente gli aspetti caratteristici e vincenti della sua azi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Nome e cognome della persona che ha compilato il questionario: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Nome:_______________________Cognome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Riferimenti telefonici/mail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Firma e Timbro</w:t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MT;Arial" w:ascii="ArialMT;Arial" w:hAnsi="ArialMT;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i/>
          <w:i/>
          <w:color w:val="000000"/>
          <w:sz w:val="16"/>
          <w:szCs w:val="16"/>
          <w:lang w:eastAsia="it-IT"/>
        </w:rPr>
      </w:pPr>
      <w:r>
        <w:rPr>
          <w:rFonts w:cs="ArialMT;Arial"/>
          <w:i/>
          <w:color w:val="000000"/>
          <w:sz w:val="16"/>
          <w:szCs w:val="16"/>
          <w:lang w:eastAsia="it-IT"/>
        </w:rPr>
        <w:t>Ho letto l’allegata informativa in materia di trattamento dei dati personali e Autorizzo al trattamento dei dati ai sensi del GDPR 679/2016 per gli scopi e le finalità in essa indicat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-Bold;Verdan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cs="Verdana-Bold;Verdana" w:ascii="Verdana" w:hAnsi="Verdana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  <w:t>Firma e Timbr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3200" cy="5530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it-IT"/>
        </w:rPr>
        <w:t>Confartigianato Imprese Avezzano</w:t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i/>
          <w:i/>
          <w:color w:val="36363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color w:val="363635"/>
          <w:sz w:val="20"/>
          <w:szCs w:val="20"/>
          <w:lang w:eastAsia="it-IT"/>
        </w:rPr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6363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63635"/>
          <w:sz w:val="20"/>
          <w:szCs w:val="20"/>
          <w:lang w:eastAsia="it-IT"/>
        </w:rPr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6363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63635"/>
          <w:sz w:val="20"/>
          <w:szCs w:val="20"/>
          <w:lang w:eastAsia="it-IT"/>
        </w:rPr>
      </w:r>
    </w:p>
    <w:p>
      <w:pPr>
        <w:pStyle w:val="Normal"/>
        <w:shd w:fill="FCFCFC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63635"/>
          <w:sz w:val="24"/>
          <w:szCs w:val="24"/>
          <w:lang w:eastAsia="it-IT"/>
        </w:rPr>
        <w:t xml:space="preserve">Informativa sul trattamento dei dati personali ai sensi del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egolamento UE 2016/679</w:t>
      </w:r>
    </w:p>
    <w:p>
      <w:pPr>
        <w:pStyle w:val="Normal"/>
        <w:shd w:fill="FCFCFC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color w:val="363635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Gentile Associato/a, nel rispetto del Regolamento UE 2016/679, Confartigianato Imprese Avezzano, con sede operativa in Avezzano (AQ), Via S. Donatoni n.56, in  </w:t>
      </w:r>
      <w:r>
        <w:rPr>
          <w:rFonts w:eastAsia="Arial Narrow" w:cs="Arial" w:ascii="Arial" w:hAnsi="Arial"/>
          <w:lang w:eastAsia="it-IT"/>
        </w:rPr>
        <w:t>qualità di Titolare del trattamento dei dati personali ai sensi dell’art. 4 del Regolamento UE 2016/679 la informa, ai sensi dell’art. 13 del Regolamento, che tratterà</w:t>
      </w:r>
      <w:r>
        <w:rPr>
          <w:rStyle w:val="FootnoteAnchor"/>
          <w:rFonts w:eastAsia="Arial Narrow" w:cs="Arial" w:ascii="Arial" w:hAnsi="Arial"/>
          <w:vertAlign w:val="superscript"/>
          <w:lang w:eastAsia="it-IT"/>
        </w:rPr>
        <w:footnoteReference w:id="2"/>
      </w:r>
      <w:r>
        <w:rPr>
          <w:rFonts w:eastAsia="Arial Narrow" w:cs="Arial" w:ascii="Arial" w:hAnsi="Arial"/>
          <w:lang w:eastAsia="it-IT"/>
        </w:rPr>
        <w:t xml:space="preserve"> i suoi dati personali in via manuale e/o con il supporto di mezzi informatici per le finalità di seguito indicate, nel rispetto dei</w:t>
      </w:r>
      <w:r>
        <w:rPr>
          <w:rFonts w:eastAsia="Times New Roman" w:cs="Arial" w:ascii="Arial" w:hAnsi="Arial"/>
          <w:lang w:eastAsia="it-IT"/>
        </w:rPr>
        <w:t xml:space="preserve"> principi di correttezza, liceità, trasparenza e tutela della riservatezza.</w:t>
      </w:r>
    </w:p>
    <w:p>
      <w:pPr>
        <w:pStyle w:val="Normal"/>
        <w:pBdr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pBdr/>
        <w:ind w:right="-2" w:hanging="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lang w:eastAsia="it-IT"/>
        </w:rPr>
        <w:t xml:space="preserve">Contitolare del Trattamento è Confartigianato Servizi Srl, con sede in Avezzano (AQ), Via C. Battisti n.70, P.Iva: </w:t>
      </w:r>
      <w:r>
        <w:rPr>
          <w:rFonts w:cs="Arial" w:ascii="Arial" w:hAnsi="Arial"/>
        </w:rPr>
        <w:t xml:space="preserve">01484550668, di seguito “Contitolare” con la quale il database degli associati è condiviso per le finalità di seguito descritte. </w:t>
      </w:r>
    </w:p>
    <w:p>
      <w:pPr>
        <w:pStyle w:val="Normal"/>
        <w:pBdr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e Contitolare, come descritto nell’accordo di contitolarità, hanno il compito di fornire a tutti gli interessati adeguata informativa per il trattamento dei dati personali.</w:t>
      </w:r>
    </w:p>
    <w:p>
      <w:pPr>
        <w:pStyle w:val="Normal"/>
        <w:pBdr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>Il Titolare ha il compito di gestire coerentemente e conformemente al GDPR i consensi, ove necessari, garantendo all’interessato l’esercizio dei diritti di seguito indicati.</w:t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ategorie di dati</w:t>
      </w:r>
      <w:r>
        <w:rPr>
          <w:rFonts w:eastAsia="Times New Roman" w:cs="Arial" w:ascii="Arial" w:hAnsi="Arial"/>
          <w:lang w:eastAsia="it-IT"/>
        </w:rPr>
        <w:br/>
        <w:t>I dati che verranno trattati sono i seguenti:</w:t>
        <w:br/>
        <w:t>Dati personali da lei forniti: nome, cognome, recapiti, telefono, mail, professione, qualifica, data e luogo di nascita, codice fiscale, partita iva, sede legale, ragione sociale, codice Ateco, iscrizione C.C.I.A.A.</w:t>
        <w:br/>
        <w:t>Dati particolari: dati relativi all’appartenenza sindacale.</w:t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Base Giuridica </w:t>
      </w:r>
      <w:r>
        <w:rPr>
          <w:rFonts w:eastAsia="Times New Roman" w:cs="Arial" w:ascii="Arial" w:hAnsi="Arial"/>
          <w:lang w:eastAsia="it-IT"/>
        </w:rPr>
        <w:br/>
        <w:t>Tratteremo i suoi dati sulla base del consenso preliminare, libero ed espresso, nonché per dare esecuzione al rapporto associativ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L’invio di comunicazioni relative ai servizi e alle prestazioni analoghi a quelli oggetto del rapporto contrattuale intercorso avviene sulla base del</w:t>
      </w:r>
      <w:r>
        <w:rPr>
          <w:rFonts w:cs="Arial" w:ascii="Arial" w:hAnsi="Arial"/>
        </w:rPr>
        <w:t xml:space="preserve"> legittimo interesse del Titolare.</w:t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Finalità del Trattamento</w:t>
      </w:r>
      <w:r>
        <w:rPr>
          <w:rFonts w:eastAsia="Times New Roman" w:cs="Arial" w:ascii="Arial" w:hAnsi="Arial"/>
          <w:lang w:eastAsia="it-IT"/>
        </w:rPr>
        <w:br/>
        <w:t>I dati da Lei forniti verranno trattati per le seguenti finalità:</w:t>
      </w:r>
    </w:p>
    <w:p>
      <w:pPr>
        <w:pStyle w:val="Normal"/>
        <w:shd w:fill="FCFCFC" w:val="clear"/>
        <w:spacing w:lineRule="auto" w:line="240" w:before="0" w:after="225"/>
        <w:textAlignment w:val="top"/>
        <w:rPr>
          <w:rFonts w:ascii="Arial" w:hAnsi="Arial" w:eastAsia="Arial Narrow" w:cs="Arial"/>
        </w:rPr>
      </w:pPr>
      <w:r>
        <w:rPr>
          <w:rFonts w:eastAsia="Times New Roman" w:cs="Arial" w:ascii="Arial" w:hAnsi="Arial"/>
          <w:lang w:eastAsia="it-IT"/>
        </w:rPr>
        <w:t>a) archiviazione dati nell’archivio dell’Associazione (banca dati elettronica e/o cartacea), gestione del rapporto associativo, attività di assistenza ed erogazione dei servizi e delle prestazioni;</w:t>
        <w:br/>
        <w:t>b) perseguimento delle finalità di cui all’atto costitutivo, allo statuto, ai Contratti collettivi, oltre che per adempimenti di legge connessi;</w:t>
        <w:br/>
        <w:t>c) tenuta di registri e scritture contabili, di elenchi, di indirizzari e di altri documenti necessari per la gestione amministrativa dell’associazione o per l’adempimento di obblighi fiscali;</w:t>
        <w:br/>
        <w:t>d) pubblicazione del nominativo e logo nelle liste/vetrine presenti sul sito web dell’Associazione;</w:t>
        <w:br/>
        <w:t xml:space="preserve">e) </w:t>
      </w:r>
      <w:r>
        <w:rPr>
          <w:rFonts w:eastAsia="Arial Narrow" w:cs="Arial" w:ascii="Arial" w:hAnsi="Arial"/>
        </w:rPr>
        <w:t>invio tramite e-mail, posta, sms, contatti telefonici, newsletter, di comunicazioni e sui servizi forniti dalla nostra Associazione o per la rilevazione del grado di soddisfazione sulla loro qualità.</w:t>
      </w:r>
    </w:p>
    <w:p>
      <w:pPr>
        <w:pStyle w:val="Normal"/>
        <w:shd w:fill="FCFCFC" w:val="clear"/>
        <w:spacing w:lineRule="auto" w:line="240" w:before="0" w:after="225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CFCFC" w:val="clear"/>
        <w:spacing w:lineRule="auto" w:line="240" w:before="0" w:after="225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CFCFC" w:val="clear"/>
        <w:spacing w:lineRule="auto" w:line="240" w:before="0" w:after="225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conferimento dei dati per le finalità indicate è necessario per l’esecuzione del rapporto associativo e l’eventuale rifiuto, così come la richiesta di opposizione o cancellazione, comporta l’impossibilità di attivare in modo esaustivo ed efficace il rapporto associativo</w:t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63635"/>
          <w:lang w:eastAsia="it-IT"/>
        </w:rPr>
      </w:pPr>
      <w:r>
        <w:rPr>
          <w:rFonts w:eastAsia="Times New Roman" w:cs="Arial" w:ascii="Arial" w:hAnsi="Arial"/>
          <w:b/>
          <w:bCs/>
          <w:color w:val="363635"/>
          <w:lang w:eastAsia="it-IT"/>
        </w:rPr>
      </w:r>
    </w:p>
    <w:p>
      <w:pPr>
        <w:pStyle w:val="Normal"/>
        <w:shd w:fill="FCFCFC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63635"/>
          <w:lang w:eastAsia="it-IT"/>
        </w:rPr>
      </w:pPr>
      <w:r>
        <w:rPr>
          <w:rFonts w:eastAsia="Times New Roman" w:cs="Arial" w:ascii="Arial" w:hAnsi="Arial"/>
          <w:b/>
          <w:bCs/>
          <w:color w:val="363635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dei dati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>I Suoi dati, inoltre, potranno essere comunicati a soggetti terzi, per esigenze tecniche ed operative strettamente collegate alle finalità sopra enunciate ed in particolare alle seguenti categorie di soggetti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>enti, professionisti, società od altre strutture da noi incaricate dei trattamenti connessi all'adempimento degli obblighi amministrativi, contabili e gestionali legati all'ordinario svolgimento della nostra attività economica, anche per finalità di recupero credito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 xml:space="preserve">alle pubbliche autorità ed amministrazioni per le finalità connesse all'adempimento di obblighi legali o </w:t>
      </w:r>
      <w:r>
        <w:rPr>
          <w:rFonts w:cs="Arial" w:ascii="Arial" w:hAnsi="Arial"/>
        </w:rPr>
        <w:t>ai soggetti legittimati ad accedervi in forza di disposizioni di legge, regolamenti, normative comunitarie</w:t>
      </w:r>
      <w:r>
        <w:rPr>
          <w:rFonts w:eastAsia="Arial Narrow" w:cs="Arial" w:ascii="Arial" w:hAnsi="Arial"/>
          <w:lang w:eastAsia="it-IT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>banche, istituti finanziari o altri soggetti ai quali il trasferimento dei suddetti dati risulti necessario allo svolgimento dell'attività della nostra azienda in relazione all'assolvimento, da parte nostra, delle obbligazioni contrattuali assunte nei Vs. confronti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Arial Narrow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rnitori di servizi di installazione, assistenza e manutenzione di impianti e sistemi informatici e telematici e di tutti i servizi funzionalmente connessi e necessari per l’adempimento delle prestazioni oggetto dell’Adesione a Confartigianato Imprese Avezz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Tempi di conservazione dei dati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</w:rPr>
      </w:pPr>
      <w:r>
        <w:rPr>
          <w:rFonts w:eastAsia="Times New Roman" w:cs="Arial" w:ascii="Arial" w:hAnsi="Arial"/>
          <w:color w:val="363635"/>
          <w:lang w:eastAsia="it-IT"/>
        </w:rPr>
        <w:t xml:space="preserve">I dati saranno trattati per l’intera vigenza del rapporto associativo e, una volta estinto tale rapporto e indipendentemente dalla causa, fino allo scadere dei tempi </w:t>
      </w:r>
      <w:r>
        <w:rPr>
          <w:rFonts w:eastAsia="Arial Narrow" w:cs="Arial" w:ascii="Arial" w:hAnsi="Arial"/>
        </w:rPr>
        <w:t>necessari ad espletare le finalità sopra illustrate, per adempiere agli obblighi previsti dalla legge o il venir meno dell'interesse legittimo del titolar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non trasferisce i dati personali in paesi terzi o a organizzazioni internaz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avia, si riserva la possibilità di utilizzare servizi in cloud; nel qual caso, i fornitori dei servizi saranno selezionati tra coloro che forniscono garanzie adeguate, così come previsto dall’art. 46 GDPR 679/16.</w:t>
      </w:r>
    </w:p>
    <w:p>
      <w:pPr>
        <w:pStyle w:val="Normal"/>
        <w:shd w:fill="FCFCFC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ati potranno essere gestiti da soggetti che operano per conto di Confartigianato Imprese Avezzano e secondo le sue istruzioni. L’elenco completo può essere richiesto a Confartigianato Imprese Avezzano al seguente indirizzo mail: info.confartigianatoavezzano@gmail.com</w:t>
        <w:br/>
        <w:t>I dati non saranno diffusi ma potranno essere comunicati, per il perseguimento delle finalità indicate nella presente informativa 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oggetti terzi che svolgono specifici incarichi per nostro cont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i bancari per la gestione di incassi e pagamen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ocietà/enti che collaborano con l’Associazione per il perseguimento delle medesime finalità istituzional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ocietà/enti che collaborano con l’Associazione per fornire servizi e/o attività in regime convenzionato agli associa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nti pubblici o privati solo nei casi previsti dalla legge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gani di vigilanza.</w:t>
      </w:r>
    </w:p>
    <w:p>
      <w:pPr>
        <w:pStyle w:val="Normal"/>
        <w:shd w:fill="FCFCFC" w:val="clear"/>
        <w:spacing w:lineRule="auto" w:line="240" w:before="0" w:after="225"/>
        <w:jc w:val="both"/>
        <w:textAlignment w:val="top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pecifiche misure di sicurezza sono osservate per prevenire la perdita dei dati, usi illeciti o non corretti ed accessi non auto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Diritti dell’interessato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Ai sensi degli articoli 13, comma 2, e da 15 a 21 del Regolamento, La informiamo che in merito al trattamento dei Suoi dati personali Lei potrà esercitare i seguenti diritti:</w:t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 xml:space="preserve">Diritto di ottenere l’accesso ai dati personali </w:t>
      </w:r>
      <w:r>
        <w:rPr>
          <w:rFonts w:eastAsia="Times New Roman" w:cs="Arial" w:ascii="Arial" w:hAnsi="Arial"/>
          <w:iCs/>
          <w:lang w:eastAsia="it-IT"/>
        </w:rPr>
        <w:t>e al</w:t>
      </w:r>
      <w:r>
        <w:rPr>
          <w:rFonts w:eastAsia="Arial Narrow" w:cs="Arial" w:ascii="Arial" w:hAnsi="Arial"/>
          <w:lang w:eastAsia="it-IT"/>
        </w:rPr>
        <w:t>le seguenti</w:t>
      </w:r>
      <w:r>
        <w:rPr>
          <w:rFonts w:eastAsia="Arial Narrow" w:cs="Arial" w:ascii="Arial" w:hAnsi="Arial"/>
          <w:b/>
          <w:lang w:eastAsia="it-IT"/>
        </w:rPr>
        <w:t xml:space="preserve"> </w:t>
      </w:r>
      <w:r>
        <w:rPr>
          <w:rFonts w:eastAsia="Arial Narrow" w:cs="Arial" w:ascii="Arial" w:hAnsi="Arial"/>
          <w:lang w:eastAsia="it-IT"/>
        </w:rPr>
        <w:t xml:space="preserve">informazioni: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 Narrow" w:cs="Arial" w:ascii="Arial" w:hAnsi="Arial"/>
          <w:lang w:eastAsia="it-IT"/>
        </w:rPr>
        <w:t>la conferma che sia o meno in corso il trattamento di propri dati personal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 Narrow" w:cs="Arial" w:ascii="Arial" w:hAnsi="Arial"/>
          <w:lang w:eastAsia="it-IT"/>
        </w:rPr>
        <w:t xml:space="preserve">le </w:t>
      </w:r>
      <w:r>
        <w:rPr>
          <w:rFonts w:eastAsia="Times New Roman" w:cs="Arial" w:ascii="Arial" w:hAnsi="Arial"/>
          <w:lang w:eastAsia="it-IT"/>
        </w:rPr>
        <w:t xml:space="preserve">finalità del trattamento;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e categorie di dati personali;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estinatari o le categorie di destinatari a cui i dati personali sono stati o saranno comunicat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qualora i dati non siano raccolti presso l'interessato, tutte le informazioni disponibili sulla loro origine;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strike/>
          <w:lang w:eastAsia="it-IT"/>
        </w:rPr>
      </w:pPr>
      <w:r>
        <w:rPr>
          <w:rFonts w:eastAsia="Times New Roman" w:cs="Arial" w:ascii="Arial" w:hAnsi="Arial"/>
          <w:lang w:eastAsia="it-IT"/>
        </w:rPr>
        <w:t>l'esistenza di un processo decisionale automatizzato, compresa la profilazione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strike/>
          <w:lang w:eastAsia="it-IT"/>
        </w:rPr>
      </w:pPr>
      <w:r>
        <w:rPr>
          <w:rFonts w:eastAsia="Times New Roman" w:cs="Arial" w:ascii="Arial" w:hAnsi="Arial"/>
          <w:lang w:eastAsia="it-IT"/>
        </w:rPr>
        <w:t>una copia dei dati personali oggetto di trattamento.</w:t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b/>
          <w:b/>
          <w:iCs/>
          <w:strike/>
          <w:lang w:eastAsia="it-IT"/>
        </w:rPr>
      </w:pPr>
      <w:r>
        <w:rPr>
          <w:rFonts w:eastAsia="Times New Roman" w:cs="Arial" w:ascii="Arial" w:hAnsi="Arial"/>
          <w:b/>
          <w:iCs/>
          <w:strike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 xml:space="preserve">Diritto di rettifica </w:t>
      </w:r>
      <w:r>
        <w:rPr>
          <w:rFonts w:eastAsia="Times New Roman" w:cs="Arial" w:ascii="Arial" w:hAnsi="Arial"/>
          <w:lang w:eastAsia="it-IT"/>
        </w:rPr>
        <w:t>ed integrazione dei dati personali;</w:t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ritto alla cancellazione </w:t>
      </w:r>
      <w:r>
        <w:rPr>
          <w:rFonts w:eastAsia="Times New Roman" w:cs="Arial" w:ascii="Arial" w:hAnsi="Arial"/>
          <w:lang w:eastAsia="it-IT"/>
        </w:rPr>
        <w:t>dei dati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(«diritto all'oblio»)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e sussiste uno dei seguenti motivi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ati personali non sono più necessari rispetto alle finalità per le quali sono stati raccolti o altrimenti trattat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nteressato revoca il consenso al trattamento dei dati e non sussiste altro fondamento giuridico per il trattamento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'interessato si oppone al trattamento e non sussiste alcun motivo legittimo prevalente per procedere al trattamento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ati personali sono stati trattati illecitamente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09" w:right="-2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i dati personali devono essere cancellati per adempiere un obbligo legale previsto dal diritto dell'Unione o dello Stato membro cui è soggetto il titolare del trattamento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09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, se ha reso pubblici dati personali ed è obbligato a cancellarli, deve informare gli altri titolari che trattano i dati personali della richiesta di cancellare qualsiasi link, copia o riproduzione dei suoi dati.</w:t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ritto alla limitazione del trattamento</w:t>
      </w:r>
      <w:r>
        <w:rPr>
          <w:rFonts w:eastAsia="Times New Roman" w:cs="Arial" w:ascii="Arial" w:hAnsi="Arial"/>
          <w:b/>
          <w:i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el caso in cui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nteressato contesti l'esattezza dei dati personali, per il periodo necessario al titolare del trattamento per verificare l'esattezza di tali dati personal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trattamento è illecito e l'interessato si oppone alla cancellazione dei dati personali e chiede invece che ne sia limitato l'utilizzo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’interessato si è opposto al trattamento, in attesa della verifica in merito all'eventuale prevalenza dei motivi legittimi del titolare del trattamento rispetto a quelli dell'interessato. </w:t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ritto di proporre un reclamo</w:t>
      </w:r>
      <w:r>
        <w:rPr>
          <w:rFonts w:eastAsia="Times New Roman" w:cs="Arial" w:ascii="Arial" w:hAnsi="Arial"/>
          <w:b/>
          <w:i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al Garante per la protezione dei dati personali, seguendo le procedure e le indicazioni pubblicate sul sito web ufficiale dell’Autorità </w:t>
      </w:r>
      <w:r>
        <w:rPr>
          <w:rFonts w:eastAsia="Times New Roman" w:cs="Arial" w:ascii="Arial" w:hAnsi="Arial"/>
          <w:u w:val="single"/>
          <w:lang w:eastAsia="it-IT"/>
        </w:rPr>
        <w:t>www.garanteprivacy.it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itto alla portabilità</w:t>
      </w:r>
      <w:r>
        <w:rPr>
          <w:rFonts w:cs="Arial" w:ascii="Arial" w:hAnsi="Arial"/>
        </w:rPr>
        <w:t xml:space="preserve"> del dato dell’interessato ovvero il diritto di ricevere in un formato strutturato, di uso comune e leggibile da dispositivo automatico i dati personali che lo riguardano forniti a un titolare del trattamento ed eventualmente trasmetterli a un altro titolare del trattamento, qualora il trattamento si basi sul consenso o su un contratto e sia effettuato con mezzi automatizzati. Ove tecnicamente possibile, l’interessato ha il diritto di ottenere la trasmissione diretta dei dati da un titolare del trattamento ad un altro.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tto di opporsi </w:t>
      </w:r>
      <w:r>
        <w:rPr>
          <w:rFonts w:cs="Arial" w:ascii="Arial" w:hAnsi="Arial"/>
        </w:rPr>
        <w:t>in qualsiasi momento al trattamento dei dati personali, compresa la profilazione, in particolare nel caso in cui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avviene sulla base del legittimo interesse del titolare, previa esplicitazione dei motivi dell’opposizione;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72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trattati per finalità di marketing diretto.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di non essere sottoposto a una decisione basata unicamente sul </w:t>
      </w:r>
      <w:r>
        <w:rPr>
          <w:rFonts w:cs="Arial" w:ascii="Arial" w:hAnsi="Arial"/>
          <w:b/>
        </w:rPr>
        <w:t>trattamento automatizzato</w:t>
      </w:r>
      <w:r>
        <w:rPr>
          <w:rFonts w:cs="Arial" w:ascii="Arial" w:hAnsi="Arial"/>
        </w:rPr>
        <w:t xml:space="preserve">, compresa la </w:t>
      </w:r>
      <w:r>
        <w:rPr>
          <w:rFonts w:cs="Arial" w:ascii="Arial" w:hAnsi="Arial"/>
          <w:b/>
        </w:rPr>
        <w:t>profilazione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iCs/>
          <w:lang w:eastAsia="it-IT"/>
        </w:rPr>
        <w:t xml:space="preserve"> </w:t>
      </w:r>
      <w:r>
        <w:rPr>
          <w:rFonts w:cs="Arial" w:ascii="Arial" w:hAnsi="Arial"/>
        </w:rPr>
        <w:t>salvo nei casi in cui la decisione: sia necessaria per la conclusione o l'esecuzione di un contratto tra l'interessato e un titolare del trattamento, sia autorizzata dal diritto dell'Unione o dello Stato membro cui è soggetto il titolare del trattamento o si basi sul consenso esplicito dell’interessato.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itto di revocare il consenso</w:t>
      </w:r>
      <w:r>
        <w:rPr>
          <w:rFonts w:cs="Arial" w:ascii="Arial" w:hAnsi="Arial"/>
        </w:rPr>
        <w:t xml:space="preserve"> in qualsiasi momento; i dati, ove non poggino su altra base giuridica (tra cui, adempimento di un obbligo di legge o esecuzione di un contratto) devono essere cancellati dal titolare.</w:t>
      </w:r>
    </w:p>
    <w:p>
      <w:pPr>
        <w:pStyle w:val="Normal"/>
        <w:pBdr/>
        <w:spacing w:lineRule="auto" w:line="240" w:before="0" w:after="0"/>
        <w:ind w:left="567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ercizio dei diritti non è soggetto ad alcun vincolo di forma ed è gratuito.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  <w:t>Modalità di esercizio dei diritti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84" w:right="390" w:hanging="360"/>
        <w:contextualSpacing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>una raccomandata a/r a Confartigianato Imprese Avezzano, Via S. Donatoni n.56, 67051 Avezzano (AQ)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84" w:right="390" w:hanging="360"/>
        <w:contextualSpacing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 xml:space="preserve">una e-mail all’indirizzo: </w:t>
      </w:r>
      <w:r>
        <w:rPr>
          <w:rFonts w:eastAsia="Arial Narrow" w:cs="Arial" w:ascii="Arial" w:hAnsi="Arial"/>
          <w:b/>
          <w:lang w:eastAsia="it-IT"/>
        </w:rPr>
        <w:t>info.confartigianatoavezzano@gmail.com</w:t>
      </w:r>
      <w:r>
        <w:rPr>
          <w:rFonts w:eastAsia="Arial Narrow" w:cs="Arial" w:ascii="Arial" w:hAnsi="Arial"/>
          <w:lang w:eastAsia="it-IT"/>
        </w:rPr>
        <w:t>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284" w:right="390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right="390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  <w:t>Titolare del trattamento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right="39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 Narrow" w:cs="Arial" w:ascii="Arial" w:hAnsi="Arial"/>
          <w:lang w:eastAsia="it-IT"/>
        </w:rPr>
        <w:t xml:space="preserve">Il Titolare del trattamento è: </w:t>
      </w:r>
      <w:r>
        <w:rPr>
          <w:rFonts w:eastAsia="Arial Narrow" w:cs="Arial" w:ascii="Arial" w:hAnsi="Arial"/>
          <w:b/>
          <w:lang w:eastAsia="it-IT"/>
        </w:rPr>
        <w:t>CONFARTIGIANATO IMPRESE AVEZZAN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right="390" w:hanging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ati di contatto: </w:t>
      </w:r>
      <w:r>
        <w:rPr>
          <w:rFonts w:eastAsia="Times New Roman" w:cs="Arial" w:ascii="Arial" w:hAnsi="Arial"/>
          <w:b/>
          <w:lang w:eastAsia="it-IT"/>
        </w:rPr>
        <w:t>CONFARTIGIANATO IMPRESE AVEZZANO, VIA S. DONATONI N.56, 67051 AVEZZANO</w:t>
      </w:r>
      <w:r>
        <w:rPr>
          <w:rFonts w:eastAsia="Arial Narrow" w:cs="Arial" w:ascii="Arial" w:hAnsi="Arial"/>
          <w:b/>
          <w:lang w:eastAsia="it-IT"/>
        </w:rPr>
        <w:t xml:space="preserve"> (AQ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390" w:hanging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>Avezzano, …/…./…..</w:t>
        <w:tab/>
        <w:tab/>
        <w:tab/>
        <w:tab/>
        <w:tab/>
        <w:tab/>
        <w:t xml:space="preserve">   Confartigianato Imprese Avezzano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ab/>
        <w:tab/>
        <w:tab/>
        <w:tab/>
        <w:tab/>
        <w:tab/>
        <w:tab/>
        <w:tab/>
        <w:tab/>
        <w:t>(Titolare del Trattamento)</w:t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pBdr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  <w:t>ACQUISIZIONE DEL CONSENSO AL TRATTAMENTO DEI DATI PERSONALI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  <w:b/>
          <w:b/>
          <w:lang w:eastAsia="it-IT"/>
        </w:rPr>
      </w:pPr>
      <w:r>
        <w:rPr>
          <w:rFonts w:eastAsia="Arial Narrow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  <w:t xml:space="preserve">Io sottoscritto/a (nome e cognome) ______________________________________________ visionato lo Statuto di Confartigianato Imprese Avezzano, scaricabile anche dal sito web </w:t>
      </w:r>
      <w:hyperlink r:id="rId5">
        <w:r>
          <w:rPr>
            <w:rStyle w:val="InternetLink"/>
            <w:rFonts w:eastAsia="Arial Narrow" w:cs="Arial" w:ascii="Arial" w:hAnsi="Arial"/>
            <w:color w:val="0000FF"/>
            <w:u w:val="single"/>
            <w:lang w:eastAsia="it-IT"/>
          </w:rPr>
          <w:t>www.confartigianatoavezzano.it</w:t>
        </w:r>
      </w:hyperlink>
      <w:r>
        <w:rPr>
          <w:rFonts w:eastAsia="Arial Narrow" w:cs="Arial" w:ascii="Arial" w:hAnsi="Arial"/>
          <w:lang w:eastAsia="it-IT"/>
        </w:rPr>
        <w:t>, e letta l’informativa di cui sopra, acconsento al trattamento dei dati personali per le finalità sopra indicate e secondo le modalità e nei limiti di cui alla presente informativa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 Narrow" w:cs="Arial"/>
          <w:lang w:eastAsia="it-IT"/>
        </w:rPr>
      </w:pPr>
      <w:r>
        <w:rPr>
          <w:rFonts w:eastAsia="Arial Narrow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 Narrow" w:cs="Arial" w:ascii="Arial" w:hAnsi="Arial"/>
          <w:lang w:eastAsia="it-IT"/>
        </w:rPr>
        <w:t xml:space="preserve">Data________________  </w:t>
        <w:tab/>
        <w:tab/>
        <w:tab/>
        <w:tab/>
        <w:t xml:space="preserve">Firma dell’interessato ____________________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-BoldItalic;Verdana" w:hAnsi="Verdana-BoldItalic;Verdana" w:eastAsia="Times New Roman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Verdana" w:hAnsi="Verdana-BoldItalic;Verdana" w:cs="Verdana-BoldItalic;Verdana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-BoldItalic;Verdana" w:ascii="Verdana-BoldItalic;Verdana" w:hAnsi="Verdana-BoldItalic;Verdana"/>
          <w:b/>
          <w:bCs/>
          <w:i/>
          <w:iCs/>
          <w:color w:val="000000"/>
          <w:sz w:val="20"/>
          <w:szCs w:val="20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Italic">
    <w:altName w:val="Verdana"/>
    <w:charset w:val="00"/>
    <w:family w:val="auto"/>
    <w:pitch w:val="default"/>
  </w:font>
  <w:font w:name="Verdana-BoldItalic">
    <w:altName w:val="Verdan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-Regular">
    <w:altName w:val="PMingLiU"/>
    <w:charset w:val="88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Narrow" w:cs="Arial Narrow" w:ascii="Verdana" w:hAnsi="Verdana"/>
          <w:i/>
          <w:sz w:val="18"/>
          <w:szCs w:val="18"/>
        </w:rPr>
        <w:t>Per trattamento di dati personali intendiamo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5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5"/>
      <w:numFmt w:val="bullet"/>
      <w:lvlText w:val="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5"/>
      <w:numFmt w:val="bullet"/>
      <w:lvlText w:val="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5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-Italic;Verdana" w:hAnsi="Verdana-Italic;Verdana" w:eastAsia="Calibri" w:cs="Verdana-Italic;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-BoldItalic;Verdana" w:hAnsi="Verdana-BoldItalic;Verdana" w:eastAsia="Calibri" w:cs="Verdana-BoldItalic;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Narro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-BoldItalic;Verdana" w:hAnsi="Verdana-BoldItalic;Verdana" w:eastAsia="Calibri" w:cs="Verdana-BoldItalic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-BoldItalic;Verdana" w:hAnsi="Verdana-BoldItalic;Verdana" w:eastAsia="Calibri" w:cs="Verdana-BoldItalic;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-BoldItalic;Verdana" w:hAnsi="Verdana-BoldItalic;Verdana" w:eastAsia="Calibri" w:cs="Verdana-BoldItalic;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fartigianatoavezzano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3:00Z</dcterms:created>
  <dc:creator>Anna Paola</dc:creator>
  <dc:description/>
  <cp:keywords/>
  <dc:language>en-US</dc:language>
  <cp:lastModifiedBy>HP</cp:lastModifiedBy>
  <cp:lastPrinted>2014-05-15T16:30:00Z</cp:lastPrinted>
  <dcterms:modified xsi:type="dcterms:W3CDTF">2020-05-04T11:20:00Z</dcterms:modified>
  <cp:revision>4</cp:revision>
  <dc:subject/>
  <dc:title/>
</cp:coreProperties>
</file>